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89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16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16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16</w:t>
      </w:r>
      <w:r>
        <w:rPr>
          <w:sz w:val="28"/>
        </w:rPr>
        <w:t xml:space="preserve">приняло участие 509  избирателя, что составило 32,99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16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16 Ортякова Геннадия Михайл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16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89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16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543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509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2,99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фуров Тахир Мамадж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митовенко Алексе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яков Геннад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3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a63cc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a63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3</Pages>
  <Words>372</Words>
  <Characters>2123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1:00Z</dcterms:created>
  <dc:creator>TIK</dc:creator>
  <dc:description/>
  <dc:language>en-US</dc:language>
  <cp:lastModifiedBy>User</cp:lastModifiedBy>
  <cp:lastPrinted>2015-09-13T23:12:00Z</cp:lastPrinted>
  <dcterms:modified xsi:type="dcterms:W3CDTF">2015-08-1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